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2064004083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ривопорожского сельского поселения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апреля 2024 г.                                                                                                         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ривоп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ривопорожского сельского поселения, утверждённым решением Совета Кривопорожского сельского поселения от 27 апреля 2023 года № 4-40-110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ривопорожского сельского поселения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ривопорожского сельского поселения за 1 квартал 2024 года по доходам в сумме 3 092 720,31 рублей, по расходам в сумме 3 287 089,76 рублей, с превышением расходов над доходами в сумме 194 369,45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ривопорожского сельского поселения за 1 квартал 2024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ривопорожского сельского поселения и разместить на официальном сайте администрации Кривопорож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порожского сельского поселения                                                                  А.С. Сухан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поро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12.04.2024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ривоп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квартал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2 720,31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495, 66</w:t>
            </w:r>
          </w:p>
        </w:tc>
      </w:tr>
      <w:tr>
        <w:trPr>
          <w:trHeight w:val="1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31,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31,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88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7,7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378,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 224,6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 224,65</w:t>
            </w:r>
          </w:p>
        </w:tc>
      </w:tr>
      <w:tr>
        <w:trPr>
          <w:trHeight w:val="2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55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8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4,6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600,00</w:t>
            </w:r>
          </w:p>
        </w:tc>
      </w:tr>
      <w:tr>
        <w:trPr>
          <w:trHeight w:val="1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 089,76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991,7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566,2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499,13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26,3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4,6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4,65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 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114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 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114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839,7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10,52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29,22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1 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78,28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 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78,28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71,32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71,3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5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 369,4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69,45</w:t>
            </w:r>
          </w:p>
        </w:tc>
      </w:tr>
      <w:tr>
        <w:trPr>
          <w:trHeight w:val="15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69,4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92 720,3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 089,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895,6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3,93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0:00Z</dcterms:created>
  <dc:creator>Абалышева</dc:creator>
  <dc:description/>
  <cp:keywords/>
  <dc:language>en-US</dc:language>
  <cp:lastModifiedBy>Admin</cp:lastModifiedBy>
  <cp:lastPrinted>2020-10-15T16:25:00Z</cp:lastPrinted>
  <dcterms:modified xsi:type="dcterms:W3CDTF">2024-04-12T13:15:00Z</dcterms:modified>
  <cp:revision>6</cp:revision>
  <dc:subject/>
  <dc:title/>
</cp:coreProperties>
</file>