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жден мужчи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проникновение в чужое жилище и угрозы убийством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Кемского района поддержала государственное обвинение по уголовному делу в отношении жителя Беломорского района. Он признан виновным в совершении 2-х преступлений, предусмотренных ч.1 ст. 139 УК РФ - Незаконное проникновение в жилище, совершенное против воли проживающего в нем лица и одного преступления, предусмотренного ч.1 ст. 119 УК РФ - угроза убийством, если имелись основания опасаться осуществления этой угро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подсудимый, находясь в состоянии алкогольного опьянения, в один из дней в конце июля 2024 года на территории г. Беломорска Республики Карелия, желая пообщаться со своей бывшей сожительницей, направился по месту ее нового прожи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шибшись квартирой, выломал ногой дверь соседней квартиры и проник в нее, осознав свою ошибку и увидев соседей, удалился. Далее спустя непродолжительное время, вернулся, взяв с собой кувалду, используя которую выломал «нужную» дверь квартиры, где проживала бывшая девушка. Далее проникнув в указанную квартиру, мужчина повалил указанную девушку на пол, прижал кувалдой, нанес телесные повреждении и угрожал убийством, пока не подоспели сотрудники полиц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 учетом позиции государственного обвинителя, учитывая, что указанный мужчина ранее не судим и к уголовной ответственности не привлекался, имеет на иждивении малолетнего ребенка, а также его раскаяние в содеянном, суд назначил мужчине окончательное наказание за указанные преступления в размере 300 часов обязательных рабо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говор не вступил в законную силу.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6:19:00Z</dcterms:created>
  <dc:creator>test</dc:creator>
  <dc:description/>
  <cp:keywords/>
  <dc:language>en-US</dc:language>
  <cp:lastModifiedBy>Игорь</cp:lastModifiedBy>
  <cp:lastPrinted>2020-08-25T14:44:00Z</cp:lastPrinted>
  <dcterms:modified xsi:type="dcterms:W3CDTF">2024-11-11T13:11:00Z</dcterms:modified>
  <cp:revision>37</cp:revision>
  <dc:subject/>
  <dc:title/>
</cp:coreProperties>
</file>