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both"/>
        <w:rPr/>
      </w:pPr>
      <w:r>
        <w:rPr/>
        <w:t xml:space="preserve">                                                         </w:t>
      </w: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21"/>
        <w:jc w:val="both"/>
        <w:rPr/>
      </w:pPr>
      <w:r>
        <w:rPr/>
        <w:t xml:space="preserve">                                      </w:t>
      </w:r>
      <w:r>
        <w:rPr>
          <w:b/>
          <w:bCs/>
        </w:rPr>
        <w:t>РОССИЙСКАЯ  ФЕДЕРАЦИЯ</w:t>
      </w:r>
    </w:p>
    <w:p>
      <w:pPr>
        <w:pStyle w:val="21"/>
        <w:rPr>
          <w:b/>
          <w:b/>
          <w:bCs/>
          <w:sz w:val="26"/>
        </w:rPr>
      </w:pPr>
      <w:r>
        <w:rPr>
          <w:b/>
          <w:bCs/>
        </w:rPr>
        <w:t>РЕСПУБЛИКА  КАРЕЛИЯ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ивопорожского сельского  поселения</w:t>
      </w:r>
    </w:p>
    <w:p>
      <w:pPr>
        <w:pStyle w:val="Heading2"/>
        <w:spacing w:lineRule="auto" w:line="240"/>
        <w:ind w:hanging="0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 xml:space="preserve">                                               </w:t>
      </w:r>
      <w:r>
        <w:rPr>
          <w:rFonts w:cs="Times New Roman" w:ascii="Times New Roman" w:hAnsi="Times New Roman"/>
          <w:bCs w:val="false"/>
          <w:i w:val="false"/>
        </w:rPr>
        <w:t>РЕШЕНИЕ 2-5-18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  <w:sz w:val="28"/>
          <w:szCs w:val="28"/>
        </w:rPr>
        <w:t>5  сессии второго созыв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марта 2010 года.</w:t>
      </w:r>
      <w:r>
        <w:rPr/>
        <w:t xml:space="preserve">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орядка организации деятельности, </w:t>
      </w:r>
    </w:p>
    <w:p>
      <w:pPr>
        <w:pStyle w:val="Normal"/>
        <w:rPr>
          <w:b/>
          <w:b/>
        </w:rPr>
      </w:pPr>
      <w:r>
        <w:rPr>
          <w:b/>
        </w:rPr>
        <w:t xml:space="preserve">контрольно-счетной комиссии, в Кривопорожском </w:t>
      </w:r>
    </w:p>
    <w:p>
      <w:pPr>
        <w:pStyle w:val="Normal"/>
        <w:rPr>
          <w:b/>
          <w:b/>
        </w:rPr>
      </w:pPr>
      <w:r>
        <w:rPr>
          <w:b/>
        </w:rPr>
        <w:t>сельском поселен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57, 265 Бюджетного кодекса Российской Федерации, статьей 38 Федерального закона Российской Федерации от 06.10.2003 г. N 131-ФЗ "Об общих принципах организации местного самоуправления в Российской Федерации", руководствуясь статьей 27 Устава муниципального образования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овет Кривопорожского сельского поселения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рганизации деятельности контрольно-счетной комиссии в Кривопорожском сельском посел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ивопорожского сельского поселения                                И.В.Дубовик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Кривопорож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» марта 2010 г. № 2-5-1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ДЕЯТЕЛЬНОСТИ КОНТРОЛЬНО-СЧЕТНОЙ КОМИССИИ В КРИВОПОРОЖСКОМ СЕЛЬСКОМ ПОСЕЛ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определяет правовой статус, процедуру образования, формирования состава и деятельности контрольно-счетной комиссии муниципального образования (далее – Комиссии), как контрольного органа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иссия образуется в целях контроля за исполнением местного бюджета, соблюдением установленного порядка подготовки и рассмотрения проекта бюджета муниципального образования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миссия, в соответствии с Уставом муниципального образования, формируется представительным органом муниципального образования (далее – Совето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В своей деятельности Комиссия руководствуется федеральным законодательством, законами и иными нормативными правовыми актами Республики Карелия, Уставом муниципального образования и иными муниципальными правовыми актами муниципального образования, настоящим Порядк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омиссия подотчетна Сове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Финансирование деятельности Комиссии осуществляется за счет средств  бюджета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Комиссия осуществляет свою деятельность на основе принципов законности, объективности, независимости и гл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Комиссия обладает функциональной и организационной независимостью в пределах задач и полномочий, определенных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000000"/>
        </w:rPr>
      </w:pPr>
      <w:r>
        <w:rPr>
          <w:bCs/>
          <w:color w:val="000000"/>
        </w:rPr>
        <w:t>2. ЗАДАЧИ КОМИССИИ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задачами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рганизация и осуществление предварительного, текущего и последующего финансового контроля за исполнением бюджета муниципального образования, расходованием средств целевых бюджетных фон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ценка законности, эффективности, обоснованности, целенаправленности расходования средств бюджета муниципального образования и использования муниципальной собственности органами местного самоуправления, муниципальными предприятиями, учреждениями, организациями, хозяйственными обществами, созданными с участием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контроль за исполнением администрацией муниципального образования принимаемых Советом в пределах его полномочий решений по вопросам рассмотрения, утверждения и исполнения бюджета муниципального образования, расходования средств целевых бюджетных фон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контроль за  исполнением законодательства, регулирующего вопросы управления и распоряжения муниципальной собственностью, отчуждения (приватизации) и сдачи в аренду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подготовка проектов муниципальных правовых актов Совета по вопросам веде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регулярное представление Совету информации о результатах контроль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проведение финансовой экспертизы и подготовка заключений по всем вопросам бюджетно-финансовой политики и совершенствованию бюджетного процесса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2.1.8. проверка финансово-хозяйственной деятельности органов местного самоуправления </w:t>
      </w:r>
      <w:r>
        <w:rPr/>
        <w:t>муниципального образования в соответствии  с планом, но не реже чем один раз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1.9. подготовка информации обо всех выявленных нарушениях в деятельности органов местного самоуправления и отчета о результатах проверок перед Советом, разработка рекомендаций об устранении выявленных</w:t>
      </w:r>
      <w:r>
        <w:rPr/>
        <w:t xml:space="preserve"> </w:t>
      </w:r>
      <w:r>
        <w:rPr>
          <w:color w:val="000000"/>
        </w:rPr>
        <w:t>нару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3. ФОРМИРОВАНИЕ И СОСТАВ КОМИССИИ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1. </w:t>
      </w:r>
      <w:r>
        <w:rPr>
          <w:bCs/>
          <w:color w:val="000000"/>
        </w:rPr>
        <w:t xml:space="preserve">Комиссия формируется Советом на срок осуществления его полномочий. </w:t>
      </w:r>
    </w:p>
    <w:p>
      <w:pPr>
        <w:pStyle w:val="TextBodyIndent"/>
        <w:spacing w:before="0" w:after="0"/>
        <w:ind w:left="0" w:firstLine="540"/>
        <w:jc w:val="both"/>
        <w:rPr>
          <w:bCs/>
          <w:color w:val="000000"/>
        </w:rPr>
      </w:pPr>
      <w:r>
        <w:rPr>
          <w:bCs/>
          <w:color w:val="000000"/>
        </w:rPr>
        <w:t>3.2. В состав Комиссии входят Руководитель Комиссии и  члены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остав Комиссии не могут входить выборные должностные лица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3. Руководство Комиссией осуществляет ее Руководитель,</w:t>
      </w:r>
      <w:r>
        <w:rPr/>
        <w:t xml:space="preserve"> </w:t>
      </w:r>
      <w:r>
        <w:rPr>
          <w:color w:val="000000"/>
        </w:rPr>
        <w:t>назначаемый на должность и освобождаемый от должности решением 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уры на пост Руководителя Комиссии вносятся на рассмотрение Совета Главой муниципального образования, Председателем Совета, депутатом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3.5. Руководителем Комиссии может быть гражданин Российской Федерации, имеющий высшее образование и опыт профессиональной деятельности в области государственного или муниципального управления, государственного (муниципального) контроля, экономики, финансов и аудита не менее трех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ешение о назначении на должность Руководителя Комиссии либо освобождении его от должности принимается 2/3 голосов от избранного числа депутатов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3.7. Членом Комиссии может быть гражданин Российской Федерации, имеющий высшее или среднее специальное образование и опыт профессиональной деятельности в области государственного или муниципального управления, государственного (муниципального) контроля, экономики, финансов и аудита не менее од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8. Решение Совета об избрании членов</w:t>
      </w:r>
      <w:r>
        <w:rPr/>
        <w:t xml:space="preserve"> К</w:t>
      </w:r>
      <w:r>
        <w:rPr>
          <w:color w:val="000000"/>
        </w:rPr>
        <w:t>омиссии принимается отдельно по каждой кандидатуре простым большинством голосов от количества присутствующих депутатов Сове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9. Руководитель Комиссии, член Комиссии, в соответствии с Уставом муниципального образования, могут осуществлять свои полномочия на постоянной либо непостоянной осно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 В случае осуществления Руководителем Комиссии, членом Комиссии своих полномочий на постоянной основе</w:t>
      </w:r>
      <w:r>
        <w:rPr>
          <w:rFonts w:cs="Times New Roman" w:ascii="Times New Roman" w:hAnsi="Times New Roman"/>
          <w:sz w:val="24"/>
          <w:szCs w:val="24"/>
        </w:rPr>
        <w:t xml:space="preserve"> такие лица являются муниципальными служащими. В данном случае на них распространяются ограничения по муниципальной службе, установленные законодательством Российской Федерации и Республики Карелия о муниципальн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ЛНОМОЧИЯ,  КОМПЕТЕНЦИЯ, ПРАВА И ОБЯЗАННОСТ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уководитель Комиссии имеет следующие полномоч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осуществляет общее руководство деятельностью Комиссии и организует ее рабо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редставляет Комиссию в отношениях с третьими лиц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издает распоряжения по вопросам организации деятельности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дает поручения, обязательные для исполнения всеми членами Комиссии, определяет обязанности членов Комиссии, вносит представления Председателю Совета о применении к ним мер поощрения и взыск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представляет на рассмотрение Совета кандидатуры членов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 утверждает и подписывает представления и заключе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направляет информацию о результатах проведенного контрольного мероприятия Сове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имеет право принимать участие с правом совещательного голоса в заседаниях Совета, его постоянных комиссий и рабочих групп, заседаниях других органов местного самоуправления по вопросам, отнесенным к полномочиям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9. обладает правом внесения проектов муниципальных правовых актов по вопросам, отнесенным к полномочиям Комиссии, на рассмотрение 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0. утверждает результаты проверок, проведенных Комиссией, контролирует исполнение в Комиссии поручений Совета, представляет Совету плановые отчеты о работе Комиссии и отчеты о проверк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1. осуществляет иные полномочия в соответствии с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Член Комиссии непосредственно осуществляет организацию и проведение по поручению Руководителя Комиссии контрольных мероприятий, экспертно-аналитических работ в пределах компетенци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3. </w:t>
      </w:r>
      <w:r>
        <w:rPr>
          <w:color w:val="000000"/>
        </w:rPr>
        <w:t xml:space="preserve">Полномочия Комиссии могут быть досрочно прекращены по решению Совета, принятому не менее чем 2/3 голосами от установленного числа депутатов Совета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4. Полномочия Руководителя Комиссии, члена Комиссии могут быть досрочно прекращены в случаях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- смерти; 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собственному желанию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о мотивированному представлению Руководителя Комисс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ризнания судом недееспособным или ограниченно дееспособным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ризнания судом безвестно отсутствующим или объявления умершим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вступления в отношении его в законную силу обвинительного приговора суда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color w:val="000000"/>
        </w:rPr>
      </w:pPr>
      <w:r>
        <w:rPr>
          <w:color w:val="000000"/>
        </w:rPr>
        <w:t>прекращения гражданства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5. В случае досрочного прекращения полномочий Комиссии, в соответствии с пунктом 4.3. настоящего Порядка, новый состав Комиссии должен быть сформирован Советом на очередной сессии после принятия решения о прекращении полномочий предыдущего состав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4.6. В случае досрочного освобождения от должности Руководителя Комиссии Глава муниципального образования представляет Совету кандидатуру на эту должность в двухнедельный срок со дня указанного освобожд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Комиссия вправе: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4.7.1. проводить плановые и внеплановые проверки финансово - хозяйственной деятельност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7.2.  </w:t>
      </w:r>
      <w:r>
        <w:rPr>
          <w:color w:val="000000"/>
        </w:rPr>
        <w:t>разрабатывать оперативные планы проверок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7.3. требовать от органов местного самоуправления предоставления необходимой информации и документов по вопросам, относящимся к ее компетен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4.</w:t>
      </w:r>
      <w:r>
        <w:rPr>
          <w:rFonts w:cs="Times New Roman" w:ascii="Times New Roman" w:hAnsi="Times New Roman"/>
          <w:sz w:val="24"/>
          <w:szCs w:val="24"/>
        </w:rPr>
        <w:t xml:space="preserve"> привлекать к проводимым контрольным мероприятиям и экспертно-аналитическим работам специалистов иных организаций и независимых экспертов на основе договоров, заключенных Сове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ри выполнении своих обязанностей члены Комиссии  имею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1. беспрепятственно посещать органы местного самоуправления, а также предприятия, учреждения и организации независимо от их подчиненности и форм собственности, в случае, если на них распространяются контрольные полномочия Комиссии и иное не предусмотрено закон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2. требовать от участников бюджетных правоотношений, на которых распространяются контрольные полномочия Комиссии, бухгалтерские, финансовые и иные документы, а также информацию по вопросам, входящим в компетенцию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3. проводить соответствующие обследования и проверки, установленные настоящим Порядк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Члены Комиссии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1. действовать в строгом соответствии с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2. корректно и внимательно относиться к участникам бюджетных правоотнош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  <w:t>5. ПОРЯДОК ОСУЩЕСТВЛЕНИЯ ПОЛНОМОЧИЙ КОМИССИИ</w:t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Комиссия выполняет следующие виды контрольных мероприят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- определение законности, эффективности и целесообразности расходования средств бюджета муниципального образования, внебюджетных средств, использования муниципальной собственности, а также определение эффективности предоставленных органами местного самоуправления предприятиям, учреждениям и организациям налоговых и иных льгот и преимуществ по платежам в бюджет муниципального образования, контроль за эффективностью и законностью использования заемных и целевых средств, привлекаемых в бюджет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едование - оперативное выявление положения дел по определенному вопросу, входящему в компетенцию Комиссии, в целях определения целесообразности проведения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ый контроль за исполнением местного бюджета - контроль за полнотой и своевременностью денежных поступлений, фактическим расходованием бюджетных ассигнований в сравнении с законодательно утвержденными показателями, осуществляемый непосредственно в процессе исполнения бюджета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нтрольные мероприятия проводятся по месту расположения проверяемого объекта контроля на основании годового плана деятельност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проведении контрольных мероприятий члены Комиссии не должны вмешиваться в оперативную деятельность проверяемых объектов контроля, предавать гласности промежуточные результаты контроль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неплановые контрольные мероприятия проводятся на основании соответствующего решения Совета о проведении контрольного мероприятия в отношении конкретного органа местного самоуправления, предприятия,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аспоряжение Руководителя Комиссии о проведении контрольного мероприятия в обязательном порядке должно содержать следующую информ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основание для проведения контрольного мероприятия (годовой план деятельности Комиссии или решение Совета депутатов о проведении внепланового контрольного мероприят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.  наименование и реквизиты проверяемого объекта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3.  краткое описание содержания контрольного меро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4. цель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5. планируемые сроки проведения контрольного меро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Контрольные мероприятия проводятся Руководителем и членами Комиссии на основании удостоверения, заверенного подписью Председателя 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ОСТАВЛЕНИЕ ИНФОРМАЦИИ ПО ЗАПРОСАМ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органы местного самоуправления, предприятия, учреждения, организации, на которые распространяются контрольные полномочия Комиссии, и их должностные лица обязаны представлять по запросам Комиссии информацию, необходимую для обеспечения ее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или уклонение руководителей, должностных лиц объектов контроля от своевременного представления документации или информации по требованию Комиссии, а также представление заведомо ложной информации влечет за собой ответственность, предусмотренную федеральным законодательством, законодательством Республики Карел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проведении проверок Комиссия вправе запрашивать от банков и иных кредитно-финансовых учреждений информацию, связанную с исполнением бюджета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ФОРМЛЕНИЕ РЕЗУЛЬТАТОВ ПРОВЕРОК И ОБСЛЕДОВ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езультаты проведенного контрольного мероприятия оформляются актом. За достоверность акта ответственный член Комиссии, осуществляющий контрольное мероприятие, несет персональную ответственность. Акт подписывается членом Комиссии, осуществляющим контрольное мероприятие, а также Руководителем Комиссии и главным бухгалтером объекта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зногласий проверяемая сторона в пятидневный срок представляет в письменной форме в Комиссию свои мотивированные объяснения, возра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нформация, изложенная в акте, является основанием для подготовки представления Комиссии о результатах проведенного контрольного меро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Комиссии составляется по результатам проведенного контрольного мероприятия, подписывается Руководителем Комиссии и направляется руководителям проверяемых объектов контроля для принятия мер по устранению выявленных в ходе контрольного мероприятия нарушений, возмещению причиненного (муниципальному образованию) ущерб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Комиссии должно быть рассмотрено руководителем объекта контроля не позднее чем в месячный срок со дня получения. О принятых в результате рассмотрения представления решениях и мерах по их реализации Комиссия уведомляется незамедли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или ненадлежащее исполнение требований Комиссии, изложенных в представлении, а равно нарушение установленного срока сообщения о результатах рассмотрения представления, влечет за собой ответственность, предусмотренную федеральным законодательством, законодательством Республики Карел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 случае выявления Комиссией при проведении контрольных мероприятий фактов нарушения бюджетного законодательства соответствующие материалы контрольных мероприятий передаются Комиссией в органы, уполномоченные применять меры принуждения за нарушение бюджетно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действующего законодательства, влекущих за собой уголовную ответственность, соответствующая информация по решению Совета  направляется в правоохранитель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7.4. Информация о результатах проверок, </w:t>
      </w:r>
      <w:r>
        <w:rPr/>
        <w:t>проведенных Комиссией контрольных мероприятий</w:t>
      </w:r>
      <w:r>
        <w:rPr>
          <w:color w:val="000000"/>
        </w:rPr>
        <w:t>, рассматривается на заседании Совета и подлежит официальному опубликованию (обнародованию)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  <w:t>8. ПОРЯДОК ПРОВЕДЕНИЯ ЗАСЕДАНИЙ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8.2. Заседания Комиссии проводятся в соответствии с</w:t>
      </w:r>
      <w:r>
        <w:rPr/>
        <w:t xml:space="preserve"> </w:t>
      </w:r>
      <w:r>
        <w:rPr>
          <w:color w:val="000000"/>
        </w:rPr>
        <w:t>графиком заседаний, утвержденным Руководителем Комиссии, в</w:t>
      </w:r>
      <w:r>
        <w:rPr/>
        <w:t xml:space="preserve"> </w:t>
      </w:r>
      <w:r>
        <w:rPr>
          <w:color w:val="000000"/>
        </w:rPr>
        <w:t>помещении администрации поселения по адресу: п. Кривой Порог ул. Кольцевая д.13 в присутствии не менее 2/3 от установленно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8.3. На заседаниях Комиссии рассматриваются вопросы,</w:t>
      </w:r>
      <w:r>
        <w:rPr/>
        <w:t xml:space="preserve"> </w:t>
      </w:r>
      <w:r>
        <w:rPr>
          <w:color w:val="000000"/>
        </w:rPr>
        <w:t>отнесенные к компетенции Комиссии и предложенные к рассмотрению Руководителем Комиссии, Советом, Главой муниципального образования, членом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8.4. Подготовку и организацию заседания Комиссии</w:t>
      </w:r>
      <w:r>
        <w:rPr/>
        <w:t xml:space="preserve"> </w:t>
      </w:r>
      <w:r>
        <w:rPr>
          <w:color w:val="000000"/>
        </w:rPr>
        <w:t>обеспечивает Руководитель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8.5. Решения Комиссии принимаются путем открытого</w:t>
      </w:r>
      <w:r>
        <w:rPr/>
        <w:t xml:space="preserve"> </w:t>
      </w:r>
      <w:r>
        <w:rPr>
          <w:color w:val="000000"/>
        </w:rPr>
        <w:t>голосования простым большинством голосов членов Комиссии. В случае равного количества голосов, отданных членами Комиссии за принятие конкретного решения и против него, голос Руководителя Комиссии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8.6. Заседания Комиссии оформляются протоколом, ведение которого осуществляется одним из членов Комиссии. Протокол должен быть удостоверен подписью Руководителя Комисс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ЛАНИРОВАНИЕ ДЕЯТЕЛЬНОСТИ И ОТЧЕТНОСТЬ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Годовой план деятельности Комиссии ежегодно утверждается Советом. Внеплановые контрольные мероприятия проводятся на основании соответствующего решения Совета о проведении таки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Отчет о реализации годового плана деятельности Комиссии ежегодно представляется на утверждение Совету одновременно с отчетом об исполнении бюджета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  <w:t>10. ОТВЕТСТВЕННОСТЬ ЧЛЕНОВ КОМИССИИ</w:t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1. Члены Комиссии несут ответственность в соответствии с законодательством Российской Федерации за достоверность результатов проводимых ими проверок, а также за разглашение государственной и иной охраняемой законом тай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845"/>
        </w:tabs>
        <w:ind w:left="8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00"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29:00Z</dcterms:created>
  <dc:creator>XTreme</dc:creator>
  <dc:description/>
  <cp:keywords/>
  <dc:language>en-US</dc:language>
  <cp:lastModifiedBy>User26</cp:lastModifiedBy>
  <cp:lastPrinted>2010-03-24T09:37:00Z</cp:lastPrinted>
  <dcterms:modified xsi:type="dcterms:W3CDTF">2010-09-29T08:07:00Z</dcterms:modified>
  <cp:revision>16</cp:revision>
  <dc:subject/>
  <dc:title/>
</cp:coreProperties>
</file>