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67754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</w:t>
      </w:r>
      <w:r>
        <w:rPr>
          <w:b/>
          <w:bCs/>
        </w:rPr>
        <w:t>РОССИЙСКАЯ  ФЕДЕРАЦИ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ЕСПУБЛИКА  КАРЕЛИЯ</w:t>
      </w:r>
    </w:p>
    <w:p>
      <w:pPr>
        <w:pStyle w:val="Normal"/>
        <w:ind w:left="720" w:hanging="0"/>
        <w:rPr/>
      </w:pPr>
      <w:r>
        <w:rPr/>
        <w:t xml:space="preserve">                            </w:t>
      </w:r>
      <w:r>
        <w:rPr>
          <w:b/>
          <w:bCs/>
          <w:sz w:val="28"/>
          <w:szCs w:val="28"/>
        </w:rPr>
        <w:t>Совет Кривопорожского сельского  поселения</w:t>
      </w:r>
    </w:p>
    <w:p>
      <w:pPr>
        <w:pStyle w:val="Normal"/>
        <w:ind w:left="720" w:hanging="0"/>
        <w:rPr/>
      </w:pPr>
      <w:r>
        <w:rPr/>
        <w:t xml:space="preserve">                                                  </w:t>
      </w:r>
      <w:r>
        <w:rPr>
          <w:b/>
          <w:bCs/>
          <w:sz w:val="28"/>
          <w:szCs w:val="28"/>
        </w:rPr>
        <w:t>РЕШЕНИЕ  № 2-9-40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9 сессии второго созыва    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>22</w:t>
      </w:r>
      <w:r>
        <w:rPr>
          <w:sz w:val="28"/>
          <w:szCs w:val="28"/>
        </w:rPr>
        <w:t xml:space="preserve"> </w:t>
      </w:r>
      <w:r>
        <w:rPr/>
        <w:t xml:space="preserve">декабря  2010 года                    </w:t>
      </w:r>
      <w:r>
        <w:rPr>
          <w:b/>
          <w:bCs/>
        </w:rPr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   </w:t>
      </w:r>
      <w:r>
        <w:rPr>
          <w:u w:val="single"/>
        </w:rPr>
        <w:t>Совет Кривопорожского сельского поселения решил:</w:t>
      </w:r>
    </w:p>
    <w:p>
      <w:pPr>
        <w:pStyle w:val="Normal"/>
        <w:jc w:val="both"/>
        <w:rPr/>
      </w:pPr>
      <w:r>
        <w:rPr>
          <w:color w:val="333333"/>
        </w:rPr>
        <w:br/>
      </w:r>
      <w:r>
        <w:rPr/>
        <w:t xml:space="preserve">     1.Установить следующие категории граждан, имеющих право на социальную поддержку: специалисты учреждений культуры Кривопорож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Установить, что финансовое обеспечение социальной поддержки категорий граждан, установленных в пункте 1 настоящего Решения, является расходным обязательством  Кривопорожского сельского посе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Утвердить прилагаемый Порядок предоставления мер социальной поддержки отдельным категориям гражда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Установить, что настоящее Решение распространяет свое действие на правоотношения, возникшие с 1 января 2011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Опубликовать настоящее Решение в общественно-политической газете Кемского района «Советское Беломорье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Глава Кривопорожского сельского поселения                                                 И.В. Дубови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Утвержден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Решением Совет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Кривопорожского сельского поселения</w:t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от  22 декабря 2010 года  № 2-9-40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предоставления мер социальной поддержки отдельным категориям граждан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1. Настоящий Порядок устанавливает правила предоставления специалистам муниципальных учреждений культуры (далее – граждане) мер социальной поддержки в форме оплаты жилой площади с отоплением и освещением в пределах социальных норм площади жилья, устанавливаемых Правительством Республики Карелия, и нормативов потребления коммунальных услуг и топлива, установленных в соответствии с законодательством Российской Федерации (далее – меры социальной поддержки). Оплата жилой площади с отоплением и освещением производится независимо от вида жилищного фонда.  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 Меры социальной поддержки предоставляются гражданам в денежной форме в виде компенсации расходов на оплату жилой площади с отоплением и освещением (далее - компенсация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 Компенсация выплачивается ежемесячно по основному месту работы гражданин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 Для получения компенсации, за исключением оплаты топлива и транспортных услуг по его доставке, граждане подают заявления по месту работы на имя руководителя муниципального учреждения по форме согласно Приложени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5. Решение о назначении компенсации принимается руководителем муниципального учреждения в 10-дневный срок со дня подачи заявления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На основании заявлений граждан о назначении компенсации муниципальные учреждения ежемесячно составляют списки граждан (с указанием фамилии, имени и отчества, адреса проживания), претендующих на получение компенсации, и направляют указанные списки в государственное учреждение социальной защиты «Центр социальной работы города Кеми и Кемского района» (далее – ГУ СЗ ЦСР).</w:t>
      </w:r>
    </w:p>
    <w:p>
      <w:pPr>
        <w:pStyle w:val="Normal"/>
        <w:autoSpaceDE w:val="false"/>
        <w:ind w:firstLine="540"/>
        <w:jc w:val="both"/>
        <w:rPr/>
      </w:pPr>
      <w:r>
        <w:rPr/>
        <w:t>ГУ СЗ ЦСР сверяет указанные списки с имеющимися данными на предмет получения гражданами мер социальной поддержки по другим основаниям. Подготовленные по результатам сверки заключения направляются ГУ СЗ ЦСР в соответствующие муниципальные учреждения.</w:t>
      </w:r>
    </w:p>
    <w:p>
      <w:pPr>
        <w:pStyle w:val="Normal"/>
        <w:autoSpaceDE w:val="false"/>
        <w:ind w:firstLine="360"/>
        <w:jc w:val="both"/>
        <w:rPr/>
      </w:pPr>
      <w:r>
        <w:rPr/>
        <w:t>Решение об отказе в назначении компенсации принимается в следующих случаях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гражданин не относится к категории граждан, указанных в пункте 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ин получает меры социальной поддержки по оплате жилой площади с отоплением и освещением по иным предусмотренным законодательством осн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аза в назначении компенсации заявителю в 10-дневный срок со дня подачи заявления направляется письменное уведомление с указанием причин отказ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Гражданам, зарегистрированным по месту пребывания на территории Кривопорожского сельского поселения</w:t>
      </w:r>
      <w:r>
        <w:rPr>
          <w:i/>
          <w:color w:val="FF0000"/>
        </w:rPr>
        <w:t>,</w:t>
      </w:r>
      <w:r>
        <w:rPr/>
        <w:t xml:space="preserve"> компенсация назначается на период указанной регистраци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6. Расчет размера компенсации производится муниципальными учреждениями на основании ежемесячно представляемых гражданами документов, содержащих сведения о начисленных платежах за жилую площадь с отоплением и освещением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. Гражданам, проживающим в домах, не имеющих центрального отопления, муниципальное учреждение ежегодно выплачивает 2500 рублей для приобретения твердого топлива и его доставки на основании ежегодно подаваемого заявления в течение 30 календарных дней со дня подачи указанного заявл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В случае если фактические расходы гражданина на приобретение твердого топлива, необходимого для отопления занимаемого жилого помещения, и доставку этого топлива превысили размер денежной суммы, указанной в абзаце первом настоящего пункта, то гражданин имеет право обратиться в муниципальное учреждение за компенсацией понесенных им расходов в части, превышающей размер указанной денежной суммы. В этом случае компенсация гражданину расходов производится муниципальным учреждением на основании представленных гражданином документов, подтверждающих понесенные им расходы на приобретение топлива, необходимого для отопления занимаемого жилого помещения, и доставку этого топлива, в течение 30 календарных дней со дня представления указанных документов.  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8. Выплата компенсации производится муниципальными учреждениями из кассы муниципального учреждения или через кредитные организации, организации федеральной почтовой связи, расположенные на территории Кривопорожского сельского поселения, ежемесячно в течение 7 дней с момента представления гражданами документов, содержащих сведения о начисленных платежах за жилое помещение и коммунальные услуг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9. Выплата компенсации прекращается на основании решения руководителя муниципального учреждения с первого числа месяца, следующего за месяцем, в котором наступили соответствующие обстоятельства, в следующих случаях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рекращение трудовых отношений с муниципальным учреждением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нятие гражданина с регистрационного учета по месту пребывания и по месту жительства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олучение мер социальной поддержки по оплате жилой площади с отоплением и освещением по иным предусмотренным законодательством основаниям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10. Учет граждан, обратившихся за компенсацией, формирование и ведение регистра граждан, получающих меры социальной поддержки, с указанием Ф.И.О., адреса, занимаемой площади, размера денежной компенсации, полной стоимости услуг и стоимости с учетом мер социальной поддержки осуществляется муниципальными учреждениям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рядку предоставления</w:t>
      </w:r>
    </w:p>
    <w:p>
      <w:pPr>
        <w:pStyle w:val="Normal"/>
        <w:jc w:val="right"/>
        <w:rPr/>
      </w:pPr>
      <w:r>
        <w:rPr/>
        <w:t>социальной поддержки</w:t>
      </w:r>
    </w:p>
    <w:p>
      <w:pPr>
        <w:pStyle w:val="Normal"/>
        <w:jc w:val="right"/>
        <w:rPr/>
      </w:pPr>
      <w:r>
        <w:rPr/>
        <w:t>отдельным категориям граждан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 муниципальное учреждение</w:t>
      </w:r>
    </w:p>
    <w:p>
      <w:pPr>
        <w:pStyle w:val="Normal"/>
        <w:autoSpaceDE w:val="false"/>
        <w:jc w:val="right"/>
        <w:rPr/>
      </w:pPr>
      <w:r>
        <w:rPr/>
        <w:t>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(наименование муниципального учреждения)</w:t>
      </w:r>
    </w:p>
    <w:p>
      <w:pPr>
        <w:pStyle w:val="Normal"/>
        <w:autoSpaceDE w:val="false"/>
        <w:jc w:val="right"/>
        <w:rPr/>
      </w:pPr>
      <w:r>
        <w:rPr/>
        <w:t>от ___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олная дата рождения и место рождения заявителя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лный адрес места жительства, телефон)</w:t>
      </w:r>
    </w:p>
    <w:p>
      <w:pPr>
        <w:pStyle w:val="Normal"/>
        <w:autoSpaceDE w:val="false"/>
        <w:jc w:val="right"/>
        <w:rPr/>
      </w:pPr>
      <w:r>
        <w:rPr/>
        <w:t>______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паспортные данные серия, номер, когда и кем выд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шу  назначить  мне  ежемесячную денежную выплату как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тегория, дающая право на меры социальной поддержк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 наступлении  обстоятельств,  влекущих  прекращение выплаты, обязуюсь сообщить  об  этом  в  муниципальное  учреждение  _____________________________________________________ в 5-дневный срок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наименование муниципаль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жемесячную денежную выплату  прошу  перечислять  на мой расчетный счет N__________________________________ в Дополнительном офисе № 4707/________ Беломорского ОСБ № 4707 Сбербанка России или на почтовое отделение N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ужное заполни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документы, содержащие сведения о начисленных платежа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____________Подпись заявителя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, указанные в заявлении, соответствуют представленным документа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то и зарегистрировано в журнале за N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Подпись ответственного работника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25:00Z</dcterms:created>
  <dc:creator>adm</dc:creator>
  <dc:description/>
  <cp:keywords/>
  <dc:language>en-US</dc:language>
  <cp:lastModifiedBy>Евгения</cp:lastModifiedBy>
  <cp:lastPrinted>2010-12-07T16:59:00Z</cp:lastPrinted>
  <dcterms:modified xsi:type="dcterms:W3CDTF">2020-01-31T10:44:00Z</dcterms:modified>
  <cp:revision>7</cp:revision>
  <dc:subject/>
  <dc:title> </dc:title>
</cp:coreProperties>
</file>