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у Д.А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ы «Советское Беломорье»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теву А.Е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Кривопорожского сельского поселения Республики Карел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ой Е.М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Куземского сельского поселения Республики Карел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ызниковой С.А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Рабочеостровского сельского поселения Республики Карел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у С.Н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09.2021       40-01-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меститель прокурора республики совместно с Уполномоченным по правам человека в Республике Карелия 15.09.2021 проведет тематический личный прием жителем Республики Карелия, с использованием видео-конференц-связи по пенсионным вопросам и вопросам оказания мер социальной поддержки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(предварительно) будет проводиться в период с 10-00 до 12-00 часов в прокуратуре Кемского района Республики Карелия, по адресу: ул. Бланки, д. 6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Желающим попасть на прием просьба заранее записаться в прокуратуре Кемского района или по телефону: 5-47-18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06" w:right="851" w:gutter="454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5:00Z</dcterms:created>
  <dc:creator>test</dc:creator>
  <dc:description/>
  <cp:keywords/>
  <dc:language>en-US</dc:language>
  <cp:lastModifiedBy>Плотников Руслан Викторович</cp:lastModifiedBy>
  <cp:lastPrinted>2021-09-09T15:15:00Z</cp:lastPrinted>
  <dcterms:modified xsi:type="dcterms:W3CDTF">2021-09-09T12:15:00Z</dcterms:modified>
  <cp:revision>2</cp:revision>
  <dc:subject/>
  <dc:title/>
</cp:coreProperties>
</file>