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>
          <w:u w:val="single"/>
        </w:rPr>
        <w:t>22 июня 2023 года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>№ 79/318-05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еречне и формах документов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авляемых в Территориальную избирательную комиссию Кемского района кандидатами на должность главы Кривопорожского сельского поселения, кандидатами в депутаты Совета Кривопорожского сельского поселения пятого созыва, выдвинутыми по одномандатным избирательным округам при проведении муниципальных выборов 10 сентября 2023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>В соответствии со статьями 18, 20</w:t>
      </w:r>
      <w:r>
        <w:rPr>
          <w:vertAlign w:val="superscript"/>
        </w:rPr>
        <w:t>1</w:t>
      </w:r>
      <w:r>
        <w:rPr/>
        <w:t>, 21, 22, 22</w:t>
      </w:r>
      <w:r>
        <w:rPr>
          <w:vertAlign w:val="superscript"/>
        </w:rPr>
        <w:t>1</w:t>
      </w:r>
      <w:r>
        <w:rPr/>
        <w:t xml:space="preserve">, 23, 28 Закона Республики Карелия от 27 июня 2003 года № 683-ЗРК «О муниципальных выборах в Республике Карел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 июня 2014 года № 235/1486-6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Установить, что документы, представляемые кандидатами на должность главы Кривопорожского сельского поселения, кандидатами в депутаты Совета Кривопорожского сельского поселения пятого созыва, выдвинутыми по одномандатным избирательным округам при проведении муниципальных выборов 10 сентября 2023 года в порядке самовыдвижения, либо избирательными объединениями в Территориальную  избирательную комиссию Кемского района должны соответствовать Перечню и быть изготовлены по формам, утвержденным Постановлением ИК Карелии  от 15 июня 2023 года  № 48/377-7 «О Перечне и формах документов, представляемых в избирательную комиссию муниципального образования кандидатами на должность главы муниципального образования, кандидатами, выдвинутыми по одномандатным или многомандатным избирательным округам при проведении муниципальных выборов в Республике Карелия».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править настоящее решение в администрацию Кемского муниципального района для размещения в информационно-телекоммуникационной сети Интернет на официальном сайте администрации Кемского муниципального района, электронный адрес: https://kemrk.ru, раздел «Территориальная избирательная комиссия/Решения Территориальной избирательной комисс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Н.А.Анто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     Ю.И.Зайц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2:58:00Z</dcterms:created>
  <dc:creator>adm</dc:creator>
  <dc:description/>
  <cp:keywords/>
  <dc:language>en-US</dc:language>
  <cp:lastModifiedBy>Admin</cp:lastModifiedBy>
  <cp:lastPrinted>2021-02-01T12:29:00Z</cp:lastPrinted>
  <dcterms:modified xsi:type="dcterms:W3CDTF">2023-06-21T12:34:00Z</dcterms:modified>
  <cp:revision>31</cp:revision>
  <dc:subject/>
  <dc:title> </dc:title>
</cp:coreProperties>
</file>