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pt" filled="f" o:ole="">
            <v:imagedata r:id="rId3" o:title=""/>
          </v:shape>
          <o:OLEObject Type="Embed" ProgID="" ShapeID="ole_rId2" DrawAspect="Content" ObjectID="_2076619548" r:id="rId2"/>
        </w:object>
      </w:r>
    </w:p>
    <w:p>
      <w:pPr>
        <w:pStyle w:val="21"/>
        <w:rPr/>
      </w:pPr>
      <w:r>
        <w:rPr/>
        <w:t>РОССИЙСКАЯ  ФЕДЕРАЦИЯ</w:t>
      </w:r>
    </w:p>
    <w:p>
      <w:pPr>
        <w:pStyle w:val="21"/>
        <w:rPr/>
      </w:pPr>
      <w:r>
        <w:rPr/>
        <w:t>РЕСПУБЛИКА  КАРЕЛИ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Совет Кривопорожского сельского  поселения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РЕШЕНИЕ № 5-13-31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06" w:gutter="0" w:header="0" w:top="261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29 августа 2024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ind w:hanging="0"/>
        <w:jc w:val="both"/>
        <w:rPr/>
      </w:pPr>
      <w:r>
        <w:rPr>
          <w:b w:val="false"/>
          <w:sz w:val="24"/>
        </w:rPr>
        <w:t>О внесении изменений в Решение Совета Кривопорожского сельского поселения «О бюджете Кривопорожского сельского поселения на 2024 год и плановый период 2025 и 2026 годов»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before="0" w:after="0"/>
        <w:ind w:hanging="0"/>
        <w:jc w:val="right"/>
        <w:rPr>
          <w:b w:val="false"/>
          <w:b w:val="false"/>
          <w:szCs w:val="28"/>
        </w:rPr>
      </w:pPr>
      <w:r>
        <w:br w:type="column"/>
      </w:r>
      <w:r>
        <w:rPr>
          <w:b w:val="false"/>
          <w:szCs w:val="2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106" w:gutter="0" w:header="454" w:top="510" w:footer="709" w:bottom="765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360"/>
        <w:ind w:firstLine="539"/>
        <w:jc w:val="center"/>
        <w:rPr/>
      </w:pPr>
      <w:r>
        <w:rPr/>
        <w:t>Совет Кривопорожского сельского поселения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/>
        <w:t xml:space="preserve">Внести в Решение Совета Кривопорожского сельского поселения «О бюджете Кривопорожского сельского поселения на 2024 год и плановый период 2025 и 2026 годов» от 28 декабря 2023 года № 5-7-13 следующие изменения: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426"/>
        <w:rPr/>
      </w:pPr>
      <w:r>
        <w:rPr/>
        <w:t>«1. Утвердить основные характеристики бюджета Кривопорожского сельского  поселения на 2024 год:</w:t>
      </w:r>
    </w:p>
    <w:p>
      <w:pPr>
        <w:pStyle w:val="Normal"/>
        <w:spacing w:lineRule="auto" w:line="240" w:before="0" w:after="0"/>
        <w:ind w:firstLine="708"/>
        <w:rPr/>
      </w:pPr>
      <w:r>
        <w:rPr/>
        <w:t>1) прогнозируемый общий объем доходов бюджета Кривопорожского  сельского  поселения в сумме 17 149,2 тыс. рублей, в том числе объем безвозмездных поступлений в сумме 14 935,4 тыс. рублей, из них объем получаемых межбюджетных трансфертов в сумме 14 935,4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/>
        <w:t>2)  общий  объем расходов бюджета Кривопорожского сельского поселения в сумме 17 455,1 тыс.  рублей.</w:t>
      </w:r>
    </w:p>
    <w:p>
      <w:pPr>
        <w:pStyle w:val="Normal"/>
        <w:spacing w:lineRule="auto" w:line="240" w:before="0" w:after="0"/>
        <w:ind w:hanging="696"/>
        <w:rPr/>
      </w:pPr>
      <w:r>
        <w:rPr/>
        <w:t xml:space="preserve">      </w:t>
      </w:r>
      <w:r>
        <w:rPr/>
        <w:tab/>
        <w:tab/>
        <w:t>3) дефицит бюджета сельского поселения в сумме 305,9 тыс. рублей»;</w:t>
      </w:r>
    </w:p>
    <w:p>
      <w:pPr>
        <w:pStyle w:val="Normal"/>
        <w:spacing w:lineRule="auto" w:line="240" w:before="0" w:after="0"/>
        <w:ind w:hanging="696"/>
        <w:rPr/>
      </w:pPr>
      <w:r>
        <w:rPr/>
      </w:r>
    </w:p>
    <w:p>
      <w:pPr>
        <w:pStyle w:val="Normal"/>
        <w:spacing w:lineRule="auto" w:line="240" w:before="0" w:after="0"/>
        <w:ind w:hanging="696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2)  приложение 2  изложить в следующей редакции: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ивопорожского сельского поселения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 xml:space="preserve">«О бюджете Кривопорожского сель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28.12.2023 года № 5-7-13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( в редакции решения Совета Кривопорожского сельского поселения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8.2024г. года № 5-13-31)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right"/>
        <w:rPr/>
      </w:pPr>
      <w:r>
        <w:rPr>
          <w:i/>
        </w:rPr>
        <w:t xml:space="preserve">       </w:t>
      </w:r>
    </w:p>
    <w:p>
      <w:pPr>
        <w:pStyle w:val="Normal"/>
        <w:widowControl/>
        <w:autoSpaceDE w:val="true"/>
        <w:spacing w:lineRule="auto" w:line="240" w:before="0" w:after="0"/>
        <w:ind w:hanging="0"/>
        <w:jc w:val="center"/>
        <w:rPr/>
      </w:pPr>
      <w:r>
        <w:rPr/>
        <w:t>Прогнозируемый объем доходов бюджета Кривопорожского сельского поселения на 2024 год и на плановый период 2025 и 2026 годов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1134"/>
        <w:gridCol w:w="992"/>
        <w:gridCol w:w="992"/>
      </w:tblGrid>
      <w:tr>
        <w:trPr>
          <w:trHeight w:val="2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 0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8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 06 01 00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0 00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00 00 0000 1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5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2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 000 00 0000 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5,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,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2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 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0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 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 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 000 00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9,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6,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1,0</w:t>
            </w:r>
          </w:p>
        </w:tc>
      </w:tr>
    </w:tbl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/>
      </w:pPr>
      <w:r>
        <w:rPr/>
        <w:t>3) приложение 3 изложить в следующей редакции: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ивопорожского сельского поселения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 xml:space="preserve">«О бюджете Кривопорожского сель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28.12.2023 года № 5-7-13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( в редакции решения Совета Кривопорожского сельского поселения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9.08.2024г. года №5-13-31)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center"/>
        <w:rPr/>
      </w:pPr>
      <w:r>
        <w:rPr/>
        <w:t>Ведомственная структура расходов бюджета Кривопорожского сельского поселения на 2024 год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567"/>
        <w:gridCol w:w="709"/>
        <w:gridCol w:w="1418"/>
        <w:gridCol w:w="708"/>
        <w:gridCol w:w="1134"/>
      </w:tblGrid>
      <w:tr>
        <w:trPr>
          <w:trHeight w:val="5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ПОРОЖ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1</w:t>
            </w:r>
          </w:p>
        </w:tc>
      </w:tr>
      <w:tr>
        <w:trPr>
          <w:trHeight w:val="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1</w:t>
            </w:r>
          </w:p>
        </w:tc>
      </w:tr>
      <w:tr>
        <w:trPr>
          <w:trHeight w:val="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1 16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Ф5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Иные межбюджетные трансферт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нешнему муниципальному контролю (Иные межбюджетные трансферт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поддержка экономики в Кривопорожском сельском поселени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1 32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 имуществом в Кривопорожском сельском поселении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ромной переправ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Кривопорожского сельского посел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73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поддержка экономики в Кривопорожском сельском поселении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 имуществом в Кривопорожском сельском поселении»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Уплата налогов, сборов и иных платеж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подвоза воды насел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3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2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3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8</w:t>
            </w:r>
          </w:p>
        </w:tc>
      </w:tr>
      <w:tr>
        <w:trPr>
          <w:trHeight w:val="8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8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межбюджетные трансферт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55,1</w:t>
            </w:r>
          </w:p>
        </w:tc>
      </w:tr>
    </w:tbl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/>
        <w:t>4) приложение 5  изложить в следующей редакции: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ивопорожского сельского поселения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 xml:space="preserve">«О бюджете Кривопорожского сель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28.12.2023 года № 5-7-13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( в редакции решения Совета Кривопорожского сельского поселения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>
          <w:sz w:val="20"/>
          <w:szCs w:val="20"/>
        </w:rPr>
        <w:t>от  29.08.2024г. года №5-13-31)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24 год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right="28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тыс. рублей)</w:t>
      </w:r>
      <w:bookmarkStart w:id="0" w:name="RANGE!A1%3AL100"/>
      <w:bookmarkStart w:id="1" w:name="RANGE!A1%3AL70"/>
      <w:bookmarkStart w:id="2" w:name="RANGE!A1%3AL69"/>
      <w:bookmarkStart w:id="3" w:name="RANGE!A1%3AM103"/>
      <w:bookmarkStart w:id="4" w:name="RANGE!A1%3AM111"/>
      <w:bookmarkStart w:id="5" w:name="RANGE!A1%3AM101"/>
      <w:bookmarkEnd w:id="0"/>
      <w:bookmarkEnd w:id="1"/>
      <w:bookmarkEnd w:id="2"/>
      <w:bookmarkEnd w:id="3"/>
      <w:bookmarkEnd w:id="4"/>
      <w:bookmarkEnd w:id="5"/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567"/>
        <w:gridCol w:w="1308"/>
        <w:gridCol w:w="992"/>
        <w:gridCol w:w="1276"/>
      </w:tblGrid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1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5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1 169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Ф5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Иные 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55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нешнему муниципальному контролю (Иные 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1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4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ромной переправ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9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173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3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Уплата налогов, сборов и иных платеже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73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подвоза воды насел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3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38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73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737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3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85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4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91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55,1</w:t>
            </w:r>
          </w:p>
        </w:tc>
      </w:tr>
    </w:tbl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/>
        <w:t>5) приложение 7  изложить в следующей редакции: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7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Кривопорожского сельского поселения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 xml:space="preserve">«О бюджете Кривопорожского сельского поселения на 2024 год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от 28.12.2023 года № 5-7-13</w:t>
      </w:r>
    </w:p>
    <w:p>
      <w:pPr>
        <w:pStyle w:val="Normal"/>
        <w:spacing w:lineRule="auto" w:line="240" w:before="0" w:after="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( в редакции решения Совета Кривопорожского сельского поселения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>
          <w:sz w:val="20"/>
          <w:szCs w:val="20"/>
        </w:rPr>
        <w:t>От 29.08.2024г. года № 5-13-31)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  <w:gridCol w:w="850"/>
        <w:gridCol w:w="1134"/>
      </w:tblGrid>
      <w:tr>
        <w:trPr>
          <w:trHeight w:val="36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8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85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51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формированию, утверждению, исполнению и контролю за исполнением бюджетов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64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нешнему муниципальному контролю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64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 (Иные межбюджетные трансферт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64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подвоза воды насел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7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ромной переправ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3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9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Исполнение судебных ак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554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Ф50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на территории Кривопорожского сельского поселения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3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73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 02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73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Кривопорожского сельского поселе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91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73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поддержка экономики в Кривопорожском сельском поселен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</w:t>
            </w:r>
          </w:p>
        </w:tc>
      </w:tr>
      <w:tr>
        <w:trPr>
          <w:trHeight w:val="7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 имуществом в Кривопорожском сельском поселении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 01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8</w:t>
            </w:r>
          </w:p>
        </w:tc>
      </w:tr>
      <w:tr>
        <w:trPr>
          <w:trHeight w:val="69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7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69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73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1</w:t>
            </w:r>
          </w:p>
        </w:tc>
      </w:tr>
    </w:tbl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127" w:leader="none"/>
        </w:tabs>
        <w:autoSpaceDE w:val="true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  <w:t>2. Опубликовать настоящее Решение в «Информационном бюллетене органов местного самоуправления Кривопорожского сельского поселения» и разместить на официальном сайте администрации Кривопорож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</w:t>
      </w:r>
      <w:r>
        <w:rPr/>
        <w:t>3. 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Председатель Совета Кривопорожского сельского  поселения </w:t>
        <w:tab/>
        <w:tab/>
        <w:tab/>
        <w:t xml:space="preserve">      В.В.Христов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  <w:t>Глава Кривопорожского сельского поселения</w:t>
        <w:tab/>
        <w:tab/>
        <w:tab/>
        <w:tab/>
        <w:tab/>
        <w:tab/>
        <w:t xml:space="preserve">          А.С.Сухан</w:t>
      </w:r>
    </w:p>
    <w:sectPr>
      <w:headerReference w:type="default" r:id="rId8"/>
      <w:footerReference w:type="default" r:id="rId9"/>
      <w:type w:val="nextPage"/>
      <w:pgSz w:w="11906" w:h="16838"/>
      <w:pgMar w:left="993" w:right="707" w:gutter="0" w:header="315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24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24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6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6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7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hanging="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0" w:after="0"/>
      <w:ind w:firstLine="7380"/>
      <w:jc w:val="right"/>
      <w:outlineLvl w:val="3"/>
    </w:pPr>
    <w:rPr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autoSpaceDE w:val="true"/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">
    <w:name w:val="Цитата"/>
    <w:basedOn w:val="Normal"/>
    <w:qFormat/>
    <w:pPr>
      <w:widowControl/>
      <w:autoSpaceDE w:val="true"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12" w:before="0" w:after="0"/>
    </w:pPr>
    <w:rPr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4">
    <w:name w:val="xl3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37">
    <w:name w:val="xl37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39">
    <w:name w:val="xl39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widowControl/>
      <w:autoSpaceDE w:val="true"/>
      <w:spacing w:lineRule="auto" w:line="240" w:before="280" w:after="280"/>
      <w:ind w:hanging="0"/>
      <w:jc w:val="center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2">
    <w:name w:val="xl42"/>
    <w:basedOn w:val="Normal"/>
    <w:qFormat/>
    <w:pPr>
      <w:widowControl/>
      <w:shd w:fill="FFFFFF" w:val="clear"/>
      <w:autoSpaceDE w:val="true"/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/>
      <w:bCs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8"/>
      <w:szCs w:val="28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ind w:hanging="0"/>
      <w:jc w:val="left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3">
    <w:name w:val="xl53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6">
    <w:name w:val="xl56"/>
    <w:basedOn w:val="Normal"/>
    <w:qFormat/>
    <w:pPr>
      <w:widowControl/>
      <w:autoSpaceDE w:val="true"/>
      <w:spacing w:lineRule="auto" w:line="240" w:before="280" w:after="280"/>
      <w:ind w:hanging="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lineRule="auto" w:line="240" w:before="280" w:after="280"/>
      <w:ind w:hanging="0"/>
      <w:jc w:val="right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 w:before="0" w:after="0"/>
      <w:ind w:hanging="0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true"/>
      <w:spacing w:lineRule="auto" w:line="240" w:before="0" w:after="0"/>
      <w:ind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2:00Z</dcterms:created>
  <dc:creator>nalog</dc:creator>
  <dc:description/>
  <cp:keywords/>
  <dc:language>en-US</dc:language>
  <cp:lastModifiedBy>Admin</cp:lastModifiedBy>
  <cp:lastPrinted>2022-03-01T15:13:00Z</cp:lastPrinted>
  <dcterms:modified xsi:type="dcterms:W3CDTF">2024-08-30T07:44:00Z</dcterms:modified>
  <cp:revision>9</cp:revision>
  <dc:subject/>
  <dc:title>Статья 12</dc:title>
</cp:coreProperties>
</file>